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Project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Name_________________________</w:t>
        <w:tab/>
        <w:t>Topic_______________________________</w:t>
      </w:r>
    </w:p>
    <w:p>
      <w:pPr>
        <w:pStyle w:val="Normal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1"/>
        <w:gridCol w:w="583"/>
        <w:gridCol w:w="23"/>
        <w:gridCol w:w="581"/>
        <w:gridCol w:w="25"/>
        <w:gridCol w:w="579"/>
        <w:gridCol w:w="27"/>
        <w:gridCol w:w="577"/>
        <w:gridCol w:w="29"/>
        <w:gridCol w:w="591"/>
      </w:tblGrid>
      <w:tr>
        <w:trPr>
          <w:trHeight w:val="581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resenter shared project with confidence and kept me interes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81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Presentation shared information about the intervie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6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Presenter’s content was accurate and meaningf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Presentation shared information about historical event from perspective of the interviewee and from history text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Connection of project to the topic of the interview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Quality of Proj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Transcript is neat, 2-3 pages, and without unintentional errors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:</w:t>
        <w:tab/>
        <w:t>_______/10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iew Project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Name_________________________</w:t>
        <w:tab/>
        <w:t>Topic_______________________________</w:t>
      </w:r>
    </w:p>
    <w:p>
      <w:pPr>
        <w:pStyle w:val="Normal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1"/>
        <w:gridCol w:w="583"/>
        <w:gridCol w:w="23"/>
        <w:gridCol w:w="581"/>
        <w:gridCol w:w="25"/>
        <w:gridCol w:w="579"/>
        <w:gridCol w:w="27"/>
        <w:gridCol w:w="577"/>
        <w:gridCol w:w="29"/>
        <w:gridCol w:w="591"/>
      </w:tblGrid>
      <w:tr>
        <w:trPr>
          <w:trHeight w:val="581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Presenter shared project with confidence and kept me interes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81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Presentation shared information about the intervie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6" w:hRule="atLeast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Presenter’s content was accurate and meaningf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Presentation shared information about historical event from perspective of the interviewee and from history text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Connection of project to the topic of the interview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Quality of Proj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Transcript is neat, 2-3 pages, and without unintentional errors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:</w:t>
        <w:tab/>
        <w:t>_______/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0:00:00Z</dcterms:created>
  <dc:creator>***</dc:creator>
  <dc:description/>
  <cp:keywords/>
  <dc:language>en-US</dc:language>
  <cp:lastModifiedBy>dancesign</cp:lastModifiedBy>
  <cp:lastPrinted>2007-11-30T17:17:00Z</cp:lastPrinted>
  <dcterms:modified xsi:type="dcterms:W3CDTF">2014-05-12T13:30:00Z</dcterms:modified>
  <cp:revision>7</cp:revision>
  <dc:subject/>
  <dc:title>Interview Project Presentation</dc:title>
</cp:coreProperties>
</file>